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sz w:val="20"/>
          <w:szCs w:val="20"/>
        </w:rPr>
      </w:pPr>
      <w:r>
        <w:rPr>
          <w:sz w:val="20"/>
          <w:szCs w:val="20"/>
        </w:rPr>
        <w:t>25. 4. 2013</w:t>
      </w:r>
    </w:p>
    <w:p>
      <w:pPr>
        <w:pStyle w:val="Heading1"/>
        <w:rPr/>
      </w:pPr>
      <w:r>
        <w:rPr/>
        <w:t>spolupráce vědců a statisti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Technologické centrum AV ČR (TC) a Český statistický úřad (ČSÚ) společně uspořádali již čtvrtý seminář s názvem „Výzkum, vývoj a inovace ve statistikách a analýzách“. Seminář byl věnován představení aktuálních statistik a výsledků analýz z oblasti vědy, technologií a inovací, ale také oblasti lidských zdrojů ve vědě a technologiích, oblasti excelence a inteligentní specializace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„</w:t>
      </w:r>
      <w:r>
        <w:rPr>
          <w:i/>
        </w:rPr>
        <w:t>Výzkum a inovace hrají nezastupitelnou roli v nalezení cest ze současné situace vratké ekonomiky. Je nutné statistikám správně porozumět a pochopit je. Právě tato setkávání s odbornou veřejností jsou pro Český statistický úřad, jako producenta dat o výzkumu a vývoji, velmi důležité,“</w:t>
      </w:r>
      <w:r>
        <w:rPr/>
        <w:t xml:space="preserve"> uvedl seminář Josef Vlášek, vrchní ředitel sekce produkčních statistik ČSÚ. Úzká spolupráce statistiků s vědeckou komunitou je výhodná pro obě strany a v budoucnu by mohla přinést zajímavé výsledky. </w:t>
      </w:r>
      <w:r>
        <w:rPr>
          <w:i/>
        </w:rPr>
        <w:t>„Rozvíjení spolupráce mezi Českým statistickým úřadem, výzkumně-analytickými pracovišti jako je Technologické centrum AV ČR a veřejnou správou, která svými rozhodnutími ovlivňuje podmínky pro výzkum, vývoj a inovace v Česku, je pro budoucí rozvoj nezbytnost,“</w:t>
      </w:r>
      <w:r>
        <w:rPr/>
        <w:t xml:space="preserve"> zdůraznil Michal Pazour, vedoucí oddělení strategických studií TC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Vzdělanost v ČR se zvyšuje</w:t>
      </w:r>
    </w:p>
    <w:p>
      <w:pPr>
        <w:pStyle w:val="Normal"/>
        <w:jc w:val="left"/>
        <w:rPr/>
      </w:pPr>
      <w:r>
        <w:rPr/>
        <w:t xml:space="preserve">Z prezentovaných dat zaujaly přítomné odborníky informace o růstu vzdělanosti obyvatel ČR. Dostatek vysokoškolsky vzdělaných pracovníků je pro oblast výzkumu a vývoje naprosto zásadní. V roce 2012 žilo v České republice více než 1,4 miliónu osob s dokončeným vysokoškolským či vyšším odborným vzděláním a oproti roku 2000 se počet takto vzdělaných osob téměř zdvojnásobil. Mezi vysokoškolsky vzdělanou populací stále ještě nepatrně převládají muži, v posledních letech však dochází postupně k vyrovnávání podílu obou pohlaví. </w:t>
      </w:r>
      <w:r>
        <w:rPr>
          <w:i/>
        </w:rPr>
        <w:t>„Vzhledem k tomu, že mezi současnými vysokoškolskými studenty tvoří ženy více než polovinu, lze očekávat, že v nejbližších letech budou mít převahu i v celé vysokoškolsky vzdělané populaci,“</w:t>
      </w:r>
      <w:r>
        <w:rPr/>
        <w:t xml:space="preserve"> řekla k budoucímu vývoji Eva Skarlandtová z oddělení statistiky výzkumu, vývoje a informační společnosti ČS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informací najdete na stránkách ČSÚ, TC a Rady pro výzkum, vývoj a inovace: </w:t>
      </w:r>
    </w:p>
    <w:p>
      <w:pPr>
        <w:pStyle w:val="Normal"/>
        <w:rPr/>
      </w:pPr>
      <w:hyperlink r:id="rId2">
        <w:r>
          <w:rPr>
            <w:rStyle w:val="InternetLink"/>
          </w:rPr>
          <w:t>http://www.czso.cz/csu/redakce.nsf/i/veda_a_vyzkum_veda_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tc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vyzkum.cz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  <w:t>Kontakty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90170</wp:posOffset>
                </wp:positionV>
                <wp:extent cx="216789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a Blšťákov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echnologické centrum AV Č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234 006 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M: 725 047 8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blstakova@t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7pt;height:86.2pt;mso-wrap-distance-left:0pt;mso-wrap-distance-right:9.05pt;mso-wrap-distance-top:0pt;mso-wrap-distance-bottom:0pt;margin-top:7.1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haela Blšťákov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echnologické centrum AV Č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 234 006 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SM: 725 047 8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</w:t>
                      </w:r>
                      <w:hyperlink r:id="rId6">
                        <w:r>
                          <w:rPr>
                            <w:rStyle w:val="InternetLink"/>
                          </w:rPr>
                          <w:t>blstakova@tc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omáš Chrámecký</w:t>
      </w:r>
    </w:p>
    <w:p>
      <w:pPr>
        <w:pStyle w:val="Normal"/>
        <w:rPr/>
      </w:pPr>
      <w:r>
        <w:rPr/>
        <w:t>Odbor vnější komunikace ČSÚ</w:t>
      </w:r>
    </w:p>
    <w:p>
      <w:pPr>
        <w:pStyle w:val="Normal"/>
        <w:rPr/>
      </w:pPr>
      <w:r>
        <w:rPr/>
        <w:t>Tel.: 274 052 765</w:t>
      </w:r>
    </w:p>
    <w:p>
      <w:pPr>
        <w:pStyle w:val="Normal"/>
        <w:rPr/>
      </w:pPr>
      <w:r>
        <w:rPr/>
        <w:t>GSM: 737 280 892</w:t>
      </w:r>
    </w:p>
    <w:p>
      <w:pPr>
        <w:pStyle w:val="Normal"/>
        <w:rPr/>
      </w:pPr>
      <w:r>
        <w:rPr/>
        <w:t xml:space="preserve">E-mail: </w:t>
      </w:r>
      <w:hyperlink r:id="rId7">
        <w:r>
          <w:rPr>
            <w:rStyle w:val="InternetLink"/>
          </w:rPr>
          <w:t>tomas.chramecky@czso.cz</w:t>
        </w:r>
      </w:hyperlink>
      <w:r>
        <w:rPr/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9840</wp:posOffset>
              </wp:positionH>
              <wp:positionV relativeFrom="page">
                <wp:posOffset>9914255</wp:posOffset>
              </wp:positionV>
              <wp:extent cx="5425440" cy="349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rPr/>
                          </w:pPr>
                          <w:r>
                            <w:rPr/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7.5pt;mso-wrap-distance-left:9.05pt;mso-wrap-distance-right:9.05pt;mso-wrap-distance-top:0pt;mso-wrap-distance-bottom:0pt;margin-top:780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rPr/>
                    </w:pPr>
                    <w:r>
                      <w:rPr/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  <w:sz w:val="16"/>
                          <w:szCs w:val="15"/>
                        </w:rPr>
                        <w:t>www.czso.cz</w:t>
                      </w:r>
                    </w:hyperlink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0050</wp:posOffset>
          </wp:positionH>
          <wp:positionV relativeFrom="page">
            <wp:posOffset>542925</wp:posOffset>
          </wp:positionV>
          <wp:extent cx="6315710" cy="111569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veda_a_vyzkum_veda_" TargetMode="External"/><Relationship Id="rId3" Type="http://schemas.openxmlformats.org/officeDocument/2006/relationships/hyperlink" Target="http://www.tc.cz/" TargetMode="External"/><Relationship Id="rId4" Type="http://schemas.openxmlformats.org/officeDocument/2006/relationships/hyperlink" Target="http://www.vyzkum.cz/" TargetMode="External"/><Relationship Id="rId5" Type="http://schemas.openxmlformats.org/officeDocument/2006/relationships/hyperlink" Target="mailto:blstakova@tc.cz" TargetMode="External"/><Relationship Id="rId6" Type="http://schemas.openxmlformats.org/officeDocument/2006/relationships/hyperlink" Target="mailto:blstakova@tc.cz" TargetMode="External"/><Relationship Id="rId7" Type="http://schemas.openxmlformats.org/officeDocument/2006/relationships/hyperlink" Target="mailto:j.nemecek@czso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7:00Z</dcterms:created>
  <dc:creator>Jan Ernest</dc:creator>
  <dc:description/>
  <cp:keywords/>
  <dc:language>en-US</dc:language>
  <cp:lastModifiedBy>Chramecky3167</cp:lastModifiedBy>
  <cp:lastPrinted>2012-05-03T11:48:00Z</cp:lastPrinted>
  <dcterms:modified xsi:type="dcterms:W3CDTF">2013-04-25T12:57:00Z</dcterms:modified>
  <cp:revision>2</cp:revision>
  <dc:subject/>
  <dc:title/>
</cp:coreProperties>
</file>